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7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697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lson Tool and Machine Co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Jaw Staple Attachment Siz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Brush Making Set Equi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all Hole Equipment: </w:t>
        <w:tab/>
        <w:t>Model #OT-22, 21, 22 cam, 44 cam, 11 and OC-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ole Size</w:t>
        <w:tab/>
        <w:t>Attachments</w:t>
        <w:tab/>
        <w:t xml:space="preserve">  Wire Diameter</w:t>
        <w:tab/>
        <w:t>Straight Staple</w:t>
        <w:tab/>
        <w:t xml:space="preserve">   Staple Leg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520"/>
        <w:gridCol w:w="154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54 - #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64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ga./.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49 - #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/16”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ga./.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#44 - #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6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ga./.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8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2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#32 - 9/64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4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ga./.0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8” with 3/32 anvi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2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8” – 5/32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2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ga./.0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6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6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64” – 3/16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ga./.0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”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64” – 1/4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5/32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ga./.0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4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Hole Equipment:  Models #OT-17, OT-14,10,10L14,14L,16,16L,17,17L &amp;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te: This covers three staple jaw tool stroke length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e Size</w:t>
        <w:tab/>
        <w:t>Attachments</w:t>
        <w:tab/>
        <w:t xml:space="preserve">  Wire Diameter</w:t>
        <w:tab/>
        <w:t>Straight Staple</w:t>
        <w:tab/>
        <w:t xml:space="preserve">   Staple Legs</w:t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2520"/>
        <w:gridCol w:w="1548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”-5/32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32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ga./.028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8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32”-13/64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/8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ga./.034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4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16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/32”-17/64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32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ga./.04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8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8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/32”-5/16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/16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ga./.04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16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/16” – 25/64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4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ga./.06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/4”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/2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tra Long Stroke / Large Hole:   Model #12, 46, 46S, 19, 19T and OT-4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vers 1/8” Attachment listed above in closed staple pivot jaws.</w:t>
      </w:r>
    </w:p>
    <w:p>
      <w:pPr>
        <w:pStyle w:val="Normal"/>
        <w:rPr>
          <w:b/>
          <w:b/>
        </w:rPr>
      </w:pPr>
      <w:r>
        <w:rPr>
          <w:b/>
        </w:rPr>
        <w:t>Covers 5/32” to 1/4” Attachments in fixed style staple jaw tooling as abo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larger Attachments the hole size range will overlap)</w:t>
      </w:r>
    </w:p>
    <w:p>
      <w:pPr>
        <w:pStyle w:val="Normal"/>
        <w:rPr>
          <w:b/>
          <w:b/>
        </w:rPr>
      </w:pPr>
      <w:r>
        <w:rPr>
          <w:b/>
        </w:rPr>
        <w:t>13/64” – 1/2” holes, 9/32” Tooling using 15 ga. / .072 Brush Staple Wire</w:t>
      </w:r>
    </w:p>
    <w:p>
      <w:pPr>
        <w:pStyle w:val="Normal"/>
        <w:rPr>
          <w:b/>
          <w:b/>
        </w:rPr>
      </w:pPr>
      <w:r>
        <w:rPr>
          <w:b/>
        </w:rPr>
        <w:t>Over 1/2” – 5/8”, Special 5/16” Jaw Tooling with 14 ga. /.082 Staple Wi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1:00Z</dcterms:created>
  <dc:creator>K Matheny</dc:creator>
  <dc:description/>
  <cp:keywords/>
  <dc:language>en-US</dc:language>
  <cp:lastModifiedBy>K Matheny</cp:lastModifiedBy>
  <dcterms:modified xsi:type="dcterms:W3CDTF">2006-08-03T17:21:00Z</dcterms:modified>
  <cp:revision>2</cp:revision>
  <dc:subject/>
  <dc:title> </dc:title>
</cp:coreProperties>
</file>